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0415" cy="6819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wiązek Międzygminny „OBR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Fabryczna 12A, 64-200 Wolszty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923-15-69-035  REGON: 41129252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07645</wp:posOffset>
                </wp:positionV>
                <wp:extent cx="2125345" cy="238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38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295pt;margin-top:16.35pt;width:167.3pt;height:18.7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symbol sprawy / wypełnia ZMO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70815</wp:posOffset>
                </wp:positionV>
                <wp:extent cx="2700020" cy="321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3.4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10185</wp:posOffset>
                </wp:positionV>
                <wp:extent cx="2700020" cy="321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6.5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40665</wp:posOffset>
                </wp:positionV>
                <wp:extent cx="270002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8.9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ulica, nr domu, nr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54000</wp:posOffset>
                </wp:positionV>
                <wp:extent cx="2700020" cy="321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0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miejscowość, kod miejscow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26695</wp:posOffset>
                </wp:positionV>
                <wp:extent cx="2700020" cy="321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7.8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PESEL-osoby fizyczne, NIP-osoby praw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elefon, e-mail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Wolsztyn, dnia 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ZWIĄZEK MIĘDZYGMINNY „OBRA”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UL. FABRYCZNA 12A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64-200 WOLSZTY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zwrot nadpłaty/ przeksięgowanie/ zaliczenie na poczet bieżących i przyszłych zobowiązań z tytułu opłaty za gospodarowanie odpadami komunalnym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wracam się z wnioskiem o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rot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księgowani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liczenie na poczet bieżących i przyszłych zobowiązań nadpłaty z tytułu opłaty za gospodarowanie odpadami komunalnymi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owstałą nadpłatę w opłacie za gospodarowanie odpadami komunalnymi powstającymi na nieruchomości:</w:t>
      </w:r>
    </w:p>
    <w:p>
      <w:pPr>
        <w:pStyle w:val="Normal"/>
        <w:ind w:left="2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2065</wp:posOffset>
                </wp:positionV>
                <wp:extent cx="6112510" cy="22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0.95pt;width:48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200025</wp:posOffset>
                </wp:positionV>
                <wp:extent cx="6112510" cy="22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5.75pt;width:48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 adres nieruchomości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 numer indywidualnego rachunku bankowego na który została dokonana opłata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0415" cy="68199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wiązek Międzygminny „OBRA”</w:t>
      </w:r>
    </w:p>
    <w:p>
      <w:pPr>
        <w:pStyle w:val="Normal"/>
        <w:jc w:val="center"/>
        <w:rPr/>
      </w:pPr>
      <w:r>
        <w:rPr>
          <w:sz w:val="18"/>
          <w:szCs w:val="18"/>
        </w:rPr>
        <w:t>ul. Fabryczna 12A, 64-200 Wolszty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923-15-69-035  REGON: 411292527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ysokośc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188595</wp:posOffset>
                </wp:positionV>
                <wp:extent cx="2201545" cy="29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2.9pt;mso-wrap-distance-left:9.05pt;mso-wrap-distance-right:9.05pt;mso-wrap-distance-top:0pt;mso-wrap-distance-bottom:0pt;margin-top:14.8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wo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słownie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proszę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232410</wp:posOffset>
                </wp:positionV>
                <wp:extent cx="5263515" cy="239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8.3pt;width:414.4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rzelać na następujący rachunek banko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221615</wp:posOffset>
                </wp:positionV>
                <wp:extent cx="5263515" cy="239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7.45pt;width:414.4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rzeksięgować na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zasadnienie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285750</wp:posOffset>
                </wp:positionV>
                <wp:extent cx="1186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5pt;margin-top:22.5pt;width:9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łaściwe podkreślić</w:t>
      </w:r>
    </w:p>
    <w:p>
      <w:pPr>
        <w:pStyle w:val="Normal"/>
        <w:tabs>
          <w:tab w:val="clear" w:pos="708"/>
          <w:tab w:val="left" w:pos="1985" w:leader="none"/>
        </w:tabs>
        <w:spacing w:before="0" w:after="16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łaściwe uzupełnić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4:00Z</dcterms:created>
  <dc:creator>Przemo</dc:creator>
  <dc:description/>
  <cp:keywords/>
  <dc:language>en-US</dc:language>
  <cp:lastModifiedBy>Komp5</cp:lastModifiedBy>
  <cp:lastPrinted>2024-02-15T10:44:00Z</cp:lastPrinted>
  <dcterms:modified xsi:type="dcterms:W3CDTF">2024-06-14T07:47:00Z</dcterms:modified>
  <cp:revision>8</cp:revision>
  <dc:subject/>
  <dc:title/>
</cp:coreProperties>
</file>